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imes New Roman" w:ascii="Times New Roman" w:hAnsi="Times New Roman"/>
          <w:bCs/>
        </w:rPr>
        <w:t>Aparat do biopsji podciśnieniowej piersi pod kontrolą mammografu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2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KO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yrokomli 3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33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10 0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18 8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- Aparat do elektrochirurgii z ukompletowaniem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BE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rconich 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95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20 37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21 999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- Aparat do hemofiltracji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8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MBRO POLAND SP.ZO.O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ylichowska 13/15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769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52 5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6 7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- Artroskop zabiegowy z osprzętem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eczki 35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85 59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00 439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-Fotel do długotrwałego podawania leków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6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H.U. PROMEDICAL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kadiusz Kuła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potnia Mała 5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-340 Jeleś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38 4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41 47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ONKRET”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gmara Fik, Marcin Mazurkiewicz Sp.j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worcowa 15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-200 Cheł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46 29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9 999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6- Fotel transportowy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Kwota, którą Zamawiający zamierza przeznaczyć na sfinansowanie zamówienia – 36 000,00</w:t>
      </w:r>
      <w:r>
        <w:rPr>
          <w:rFonts w:cs="Tahoma" w:ascii="Tahoma" w:hAnsi="Tahoma"/>
          <w:b/>
          <w:sz w:val="20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MED S.A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jewskiego 1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52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26 4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28 555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Do 60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ONKRET”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gmara Fik, Marcin Mazurkiewicz Sp.j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worcowa 15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-200 Cheł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24 072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5 997,7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BK MEDICAL PARTNER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racka 5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-300 Ży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31 2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3 69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- Holter EKG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5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XFOR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imanowskiego 11/11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94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28 6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0 88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- Kontenery transportow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LL-MED. Jakub Sidorowicz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25/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4 399,4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7 192,8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9- Laser biostymulacyjny ze skanerem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7 8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res Medical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łouszowice Kol.64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1-008 Toma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34 8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7 58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0- Mikroskop fazowo- kontrastowy z torem wizyjnym i archiwizacją obrazu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1- Modernizacja aparatu USG zakup 3 głowic wśródoperacyjnych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8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LL-MED. Jakub Sidorowicz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25/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92 560,00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99 964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2 – </w:t>
      </w:r>
      <w:r>
        <w:rPr>
          <w:rFonts w:cs="Times New Roman" w:ascii="Times New Roman" w:hAnsi="Times New Roman"/>
          <w:bCs/>
        </w:rPr>
        <w:t>Modernizacja stołu operacyjnego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U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emborzycka 112 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4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07 270,8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26 756,9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3- Napęd ortopedyczny z osprzętem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eczki 35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85 628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00 478,2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4- Nóż harmoniczny z osprzętem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2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Johnson&amp;Johnson Polan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Iłżecka 2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12 25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21 23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5- Resektoskop operacyjny z osprzętem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5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M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wska 45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Piasec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49 220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53 158,1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DICO SYSTEMS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URA I SERWIS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bigniew Zinkiewicz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r. Męcz. Majdanka 11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59 097,0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63 824,8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6- Ureterorenoskop sztywn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4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EDEN-IN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enedów 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-847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23 099,0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4 947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DICO SYSTEMS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URA I SERWIS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bigniew Zinkiewicz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r. Męcz. Majdanka 11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25 660,24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27 713,0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7- Uretrotom z optyką 0 st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9 5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EDEN-IN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enedów 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-847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8 929,63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0 44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TM-MED. Jolanta Krysiak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Wyszyńskiego 154B/1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-400 Gorzów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8 5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9 8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ce Tech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rosław Wajd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Traugutta 16/3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-575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1 7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2 636,00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DICO SYSTEMS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ARATURA I SERWIS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bigniew Zinkiewicz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r. Męcz. Majdanka 119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9 382,67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0 933,66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-MED. Paweł Jabłonk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eńków 61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152 Czos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6 7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8 036,00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8- Wideoendoskop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2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MM Muenchener Medizin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chanik Polsk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. Poleczki 3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szawa 02-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-393 800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25 30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Powstańców Śl. 5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3-332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88 8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19 90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9- Wiertarka neurochirurgiczna z ukompletowaniem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esculap Chif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Tysiąclecia 1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185 338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00 165,2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0-Wózek do transportu chorych w pozycji leżącej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1- Zestaw do cystoskopii i ureterorenoskopii giętkiej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1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M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wska 45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Piasec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184 829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99 998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2- Zestaw do laparoskopii urologicznej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60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M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wska 45b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Piasec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55 239,56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59 791,7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3-Zestaw do przezskórnego kruszenia złogów mini PNL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6 00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EDEN-INMED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enedów 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-847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27 498,15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9 69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9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30.06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i aparatury medycz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4- Zestaw pomp infuzyjnych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</w:rPr>
        <w:t xml:space="preserve">41 000,00 zł </w:t>
      </w:r>
      <w:r>
        <w:rPr>
          <w:rFonts w:cs="Tahoma" w:ascii="Tahoma" w:hAnsi="Tahoma"/>
          <w:b/>
          <w:sz w:val="20"/>
          <w:u w:val="single"/>
        </w:rPr>
        <w:t>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MA SP.ZO.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20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48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42 2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5 57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60 dni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6-30T14:32:00Z</cp:lastPrinted>
  <dcterms:modified xsi:type="dcterms:W3CDTF">2014-06-30T12:37:00Z</dcterms:modified>
  <cp:revision>278</cp:revision>
  <dc:subject/>
  <dc:title>oznaczenie sprawy </dc:title>
</cp:coreProperties>
</file>